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精品课程录制中的技术要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课堂教学实录中对主讲教师的技术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主讲教师应有良好精神风貌。特别是拍摄开始和结束时，要面向学生讲话，以利教师形象的展示和画面的剪接。教学过程中教师要注重与学生之间的交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教师在课前应组织学生在教室前面集中就坐听课，前排座位不能出现空缺；并要求学生在拍摄中保持积极的学习态度，认真配合教师。参加拍摄的学生约在</w:t>
      </w:r>
      <w:r>
        <w:rPr>
          <w:sz w:val="28"/>
          <w:szCs w:val="28"/>
        </w:rPr>
        <w:t>30-40</w:t>
      </w:r>
      <w:r>
        <w:rPr>
          <w:sz w:val="28"/>
          <w:szCs w:val="28"/>
        </w:rPr>
        <w:t>人左右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遵守讲课时间，精品课每讲不少于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，不多于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钟；其他课每讲不多于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师着装要整洁、大方，不要穿着有细条纹的衣服和白色服装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06"/>
        <w:rPr>
          <w:sz w:val="28"/>
          <w:szCs w:val="28"/>
        </w:rPr>
      </w:pPr>
      <w:r>
        <w:rPr>
          <w:sz w:val="28"/>
          <w:szCs w:val="28"/>
        </w:rPr>
        <w:t>拍摄前准备好授课所需演示课件，提前交给制作人员查看是否符合拍摄要求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使用全自动课程录制系统，一定提前培训，完全掌握操作规程方可进行课程录制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演示课件制作与使用的技术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PPT</w:t>
      </w:r>
      <w:r>
        <w:rPr>
          <w:sz w:val="28"/>
          <w:szCs w:val="28"/>
        </w:rPr>
        <w:t>等课件制作时，字体要大，不小于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字，最好用加粗的字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PPT</w:t>
      </w:r>
      <w:r>
        <w:rPr>
          <w:sz w:val="28"/>
          <w:szCs w:val="28"/>
        </w:rPr>
        <w:t>课件画面的版芯不宜过大，文字与图表的四周要留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的空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多个标题及其内容最好不要在同一屏上呈现，应分别做成多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PT</w:t>
      </w:r>
      <w:r>
        <w:rPr>
          <w:sz w:val="28"/>
          <w:szCs w:val="28"/>
        </w:rPr>
        <w:t>画面的底色和文字色不宜太接近，字幕色彩要鲜明、要与背景色协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课件内容、标题、背景尽量少用红色系。如果一定要用，尽量加对比色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课件内容有音、视频文件时，最好是高清晰的原文件。音、视频的采样频率超过国家精品课程建设要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13:00Z</dcterms:created>
  <dc:creator>y</dc:creator>
  <dc:description/>
  <cp:keywords/>
  <dc:language>en-US</dc:language>
  <cp:lastModifiedBy>y</cp:lastModifiedBy>
  <dcterms:modified xsi:type="dcterms:W3CDTF">2010-08-29T09:16:00Z</dcterms:modified>
  <cp:revision>1</cp:revision>
  <dc:subject/>
  <dc:title/>
</cp:coreProperties>
</file>